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KUL KAZASI TUTANAĞ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AZA GEÇİREN ÖĞRENCİNİN</w:t>
      </w:r>
      <w:r>
        <w:rPr/>
        <w:tab/>
        <w:tab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DI-SOYAD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INIF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NUMARAS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İ ADI-SOYAD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ZANIN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İH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R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AT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t>KAZANIN NASIL OLDUĞU:………………………………………………………………….</w:t>
      </w:r>
    </w:p>
    <w:p>
      <w:pPr>
        <w:pStyle w:val="Normal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Web"/>
        <w:rPr/>
      </w:pPr>
      <w:r>
        <w:rPr/>
        <w:t>KAZA SONRASINDA YAPILANLAR, ALINAN ÖNLEMLER:…………………………….</w:t>
      </w:r>
    </w:p>
    <w:p>
      <w:pPr>
        <w:pStyle w:val="Normal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344170</wp:posOffset>
                </wp:positionV>
                <wp:extent cx="274320" cy="19812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27.1pt;width:21.5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344170</wp:posOffset>
                </wp:positionV>
                <wp:extent cx="274320" cy="19812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35pt;margin-top:27.1pt;width:21.5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344170</wp:posOffset>
                </wp:positionV>
                <wp:extent cx="274320" cy="19812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15pt;margin-top:27.1pt;width:21.5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344170</wp:posOffset>
                </wp:positionV>
                <wp:extent cx="274320" cy="19812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95pt;margin-top:27.1pt;width:21.5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KAZANIN SEBEBİ (İstatistik için uygun seçeneği işaretleyiniz)</w:t>
      </w:r>
    </w:p>
    <w:p>
      <w:pPr>
        <w:pStyle w:val="NormalWeb"/>
        <w:rPr/>
      </w:pPr>
      <w:r>
        <w:rPr/>
        <w:t>Dikkatsizlik</w:t>
        <w:tab/>
        <w:tab/>
        <w:t xml:space="preserve">İhmal </w:t>
        <w:tab/>
        <w:tab/>
        <w:t xml:space="preserve">Kasıt </w:t>
        <w:tab/>
        <w:tab/>
        <w:t>Bina Kusuru</w:t>
        <w:tab/>
        <w:tab/>
        <w:t>Diğer: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………………………               ………………………</w:t>
      </w:r>
      <w:r>
        <w:rPr>
          <w:b/>
          <w:bCs/>
        </w:rPr>
        <w:tab/>
        <w:tab/>
        <w:t>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Nöbetçi Öğretmen                   Nöbetçi Öğretmen </w:t>
        <w:tab/>
        <w:t xml:space="preserve">            Nöbetçi Müdür Yar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OT</w:t>
        <w:tab/>
        <w:t>:</w:t>
      </w:r>
      <w:r>
        <w:rPr>
          <w:sz w:val="20"/>
          <w:szCs w:val="20"/>
        </w:rPr>
        <w:t xml:space="preserve"> Bu tutanak nöbetçi öğretmen tarafından doldurulur ve nöbetçi müdür yardımcısına teslim edilir. Kaza, nöbet defterine de işlenmelid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38:00Z</dcterms:created>
  <dc:creator>ssk</dc:creator>
  <dc:description/>
  <cp:keywords/>
  <dc:language>en-US</dc:language>
  <cp:lastModifiedBy>Kübraa</cp:lastModifiedBy>
  <cp:lastPrinted>2009-08-25T16:55:00Z</cp:lastPrinted>
  <dcterms:modified xsi:type="dcterms:W3CDTF">2017-02-07T09:02:00Z</dcterms:modified>
  <cp:revision>3</cp:revision>
  <dc:subject/>
  <dc:title>İŞ KAZASI TUTANAĞI</dc:title>
</cp:coreProperties>
</file>