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.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02/2025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yvacık/SAMSUN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>2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8:00Z</dcterms:created>
  <dc:creator>mut</dc:creator>
  <dc:description/>
  <cp:keywords/>
  <dc:language>en-US</dc:language>
  <cp:lastModifiedBy>Şube Müdürü-1</cp:lastModifiedBy>
  <cp:lastPrinted>2015-01-19T16:59:00Z</cp:lastPrinted>
  <dcterms:modified xsi:type="dcterms:W3CDTF">2025-03-05T06:08:00Z</dcterms:modified>
  <cp:revision>2</cp:revision>
  <dc:subject/>
  <dc:title>ADI SOYADI</dc:title>
</cp:coreProperties>
</file>